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-2015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2/10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18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06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бр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об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Спојнице за водовод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РН – 44160000 – цевоводи, цевни системи, омотачи цеви и сродни артикли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3.0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.989.978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.587.973,6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.989.978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.989.978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5.05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8.06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ARMEX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“ Д.О.О., Жабаљ, ул. Светозара Марковића 8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набавка је сукцеси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моћник директота 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е и опште послов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25:00Z</dcterms:created>
  <dc:creator>IPC</dc:creator>
  <dc:description/>
  <cp:keywords/>
  <dc:language>en-US</dc:language>
  <cp:lastModifiedBy>Ljubica</cp:lastModifiedBy>
  <cp:lastPrinted>2014-08-06T07:33:00Z</cp:lastPrinted>
  <dcterms:modified xsi:type="dcterms:W3CDTF">2015-06-18T05:42:00Z</dcterms:modified>
  <cp:revision>4</cp:revision>
  <dc:subject/>
  <dc:title>Obaveštenje o zaključenom ugovoru</dc:title>
</cp:coreProperties>
</file>