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102171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1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ЕЛЕКТРОМАТЕРИЈАЛ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31000000 – Електричне машине, апарати, опрема и потрошни материјал; рас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5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037.923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245.507,6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037.923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2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5.06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„СОМБОРЕЛЕКТРО“ ДОО, Сомбор, ул. Ади Ендре 2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15T11:46:00Z</dcterms:modified>
  <cp:revision>145</cp:revision>
  <dc:subject/>
  <dc:title>Obaveštenje o zaključenom ugovoru</dc:title>
</cp:coreProperties>
</file>