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2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ТЕРИЈАЛ ЗА БРАВАРСКО И МАШИНСКО ОДРЖАВАЊ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Цеви, прирубнице, плоче, челик, термометри, манометри, ужад..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44160000 – цевоводи, цевни системи, цеви, ометачи цеви и сродни арти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7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488.48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786.665,6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725.409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488.48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P GROUP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O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Сомбор, ул. Филипа Кљајића 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5T09:35:00Z</dcterms:modified>
  <cp:revision>144</cp:revision>
  <dc:subject/>
  <dc:title>Obaveštenje o zaključenom ugovoru</dc:title>
</cp:coreProperties>
</file>