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0217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/14-4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– квалификациони поступ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МАТЕРИЈАЛ ЗА ВОДОВОДНУ И КАНАЛИЗАЦИОНУ МРЕЖ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Цеви и цевни елементи за уличну канализациј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РН – 44163000 – цеви и арм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9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810.76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372.912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.235.675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810.76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2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1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ДО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УНИПРОГРЕС“, РУМА, ул. Владимира Назора б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6-15T07:59:00Z</dcterms:modified>
  <cp:revision>147</cp:revision>
  <dc:subject/>
  <dc:title>Obaveštenje o zaključenom ugovoru</dc:title>
</cp:coreProperties>
</file>