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4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ПРЕМА И МАТЕРИЈАЛ ЗА ПОТРЕБЕ ЛАБОРАТОРИЈЕ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Реагенси и кивете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33696000 – реагенси и констраси.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7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27.061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.032.473,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653.375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27.061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NALYSIS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D.O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.,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Београд, Гандијева 7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5-06-12T13:13:00Z</cp:lastPrinted>
  <dcterms:modified xsi:type="dcterms:W3CDTF">2015-06-12T11:13:00Z</dcterms:modified>
  <cp:revision>146</cp:revision>
  <dc:subject/>
  <dc:title>Obaveštenje o zaključenom ugovoru</dc:title>
</cp:coreProperties>
</file>