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4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1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ПРЕМА И МАТЕРИЈАЛ ЗА ПОТРЕБЕ ЛАБОРАТОРИЈЕ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Хемикалије и потрошни лабораторијски прибор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24960000 – разни хемијски производи.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7.04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4.452,8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71.293,0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7.04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9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-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.O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. BEOGRAD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емун, Цара Душана 268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1T13:59:00Z</dcterms:modified>
  <cp:revision>147</cp:revision>
  <dc:subject/>
  <dc:title>Obaveštenje o zaključenom ugovoru</dc:title>
</cp:coreProperties>
</file>