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2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БРАВАРСКО И МАШИНСКО ОДРЖАВАЊ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елови за радијатор и санитариј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111000 – санитарни производи, ОРН – 44621112 – делови радијатора за централно грејањ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9.443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9.332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8.838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9.443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9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ТЕРМОВОД“ ДОО, Сомбор, ул. Далматинска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1T12:26:00Z</dcterms:modified>
  <cp:revision>142</cp:revision>
  <dc:subject/>
  <dc:title>Obaveštenje o zaključenom ugovoru</dc:title>
</cp:coreProperties>
</file>