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39-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6/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11.06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Услуге – ИЗРАДА ВОДОВОДНИХ ШАХТИ И ИСПОРУКА ГОТОВОГ БЕТ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Н – 441140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980.0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.651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81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68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651.4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2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9.06.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ГТПУ „НОВОГРАДЊА“ Д.О.О. БЕЗДАН, НОВА 41-4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с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jovanka</cp:lastModifiedBy>
  <cp:lastPrinted>2015-04-24T07:43:00Z</cp:lastPrinted>
  <dcterms:modified xsi:type="dcterms:W3CDTF">2015-06-11T12:14:00Z</dcterms:modified>
  <cp:revision>92</cp:revision>
  <dc:subject/>
  <dc:title>Obaveštenje o zaključenom ugovoru</dc:title>
</cp:coreProperties>
</file>