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102171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9/1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ЕЛОВИ ЗА МОТОРНА ВОЗИЛ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неуматици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ОРН – 34350000 – гуме за тешка и лака возила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900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34.834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81.8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34.834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1.05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0.06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ПОНОР“ ДОО, Сомбор, Гаковачки пут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6-11T10:33:00Z</dcterms:modified>
  <cp:revision>143</cp:revision>
  <dc:subject/>
  <dc:title>Obaveštenje o zaključenom ugovoru</dc:title>
</cp:coreProperties>
</file>