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itanja vezana za  jn 02-37/20-201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Mso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a li u kolonu PROIZVOĐAČ u T.S. treba upisati naziv lica koje je proizvelo ponuđeni proizvod?</w:t>
      </w:r>
    </w:p>
    <w:p>
      <w:pPr>
        <w:pStyle w:val="Mso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 li je za naručioca prihvatljivo da se u kolonu PROIZVOĐAČ upiše robni znak ili naziv nekog od učesnika u lancu prodaje?</w:t>
      </w:r>
    </w:p>
    <w:p>
      <w:pPr>
        <w:pStyle w:val="Msolistparagraph"/>
        <w:numPr>
          <w:ilvl w:val="0"/>
          <w:numId w:val="1"/>
        </w:numPr>
        <w:rPr/>
      </w:pPr>
      <w:r>
        <w:rPr>
          <w:color w:val="000000"/>
        </w:rPr>
        <w:t>Ukoliko je ponuđač u obavezi da u kolonu PROIZVOĐAČ upiše naziv lica koje jeste proizvođač ležajeva, a ne učesnik u lancu prodaje koji se stavljanjem robnog znaka deklariše kao proizvođač, koji dokaz uz ponudu treba dostaviti da je navedeno lice zaista proizvođač ležajeva?</w:t>
      </w:r>
    </w:p>
    <w:p>
      <w:pPr>
        <w:pStyle w:val="Mso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a li je ponuda po kataloškom broju iz zahteva u T.S. dovoljan dokaz da je ležaj “odgovarajući”? </w:t>
      </w:r>
    </w:p>
    <w:p>
      <w:pPr>
        <w:pStyle w:val="Mso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oji dokaz da je ponuđeni ležaj “odgovarajući” treba dostaviti za potrebe poređenja ponuda?  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govor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SO sertifikat iz kog se mora videti da je firma registrovana i sertifikovana za proizvodnju ponuđenih doba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e treba dostavljati dodatne dokaz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0:00Z</dcterms:created>
  <dc:creator>Marko</dc:creator>
  <dc:description/>
  <cp:keywords/>
  <dc:language>en-US</dc:language>
  <cp:lastModifiedBy>jovanka</cp:lastModifiedBy>
  <dcterms:modified xsi:type="dcterms:W3CDTF">2015-06-10T13:27:00Z</dcterms:modified>
  <cp:revision>4</cp:revision>
  <dc:subject/>
  <dc:title>1</dc:title>
</cp:coreProperties>
</file>