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ЕЛОВИ ЗА МОТОРНА ВОЗИЛ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ловни акумулатор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31431000 – оловни акумулатори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4.592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41.51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45.601,6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4.592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8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БЕЛИКС“ ДОО, Сомбор, ул. Флозбергеров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09T11:04:00Z</dcterms:modified>
  <cp:revision>133</cp:revision>
  <dc:subject/>
  <dc:title>Obaveštenje o zaključenom ugovoru</dc:title>
</cp:coreProperties>
</file>