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9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ЕЛОВИ ЗА МОТОРНА ВОЗИЛ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елови и прибор за возила и њихове мотор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РН – 34300000 – делови и прибор за возила и њихове моторе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.2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25.60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590.73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385.849,7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325.60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1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8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ТЕХНОКОП“ ДОО, Сомбор, ул. Васе Пелагића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09T11:31:00Z</dcterms:modified>
  <cp:revision>133</cp:revision>
  <dc:subject/>
  <dc:title>Obaveštenje o zaključenom ugovoru</dc:title>
</cp:coreProperties>
</file>