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/9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ХЕМИКАЛИЈА ЗА ОБРАДУ ПИТКЕ И ОТПАДНЕ ВОДЕ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III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партија – НАТРИЈУМ ХИПОХЛОРИТ И КИСЕЛ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РН – 24312220 – Натријум хипохлорит, ОРН – 24311410 – Неорганске кисел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35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4.8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53.8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Критеријум за доделу уговора: 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387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94.85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.04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2015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>ADR PROTECTA AQUA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“ ДОО, АЛИБУНАР, ул. Војвођанска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Шеф сектора правних, општ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 послова јавних набавк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5-06-03T13:09:00Z</dcterms:modified>
  <cp:revision>75</cp:revision>
  <dc:subject/>
  <dc:title>Obaveštenje o zaključenom ugovoru</dc:title>
</cp:coreProperties>
</file>