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88"/>
        <w:gridCol w:w="5760"/>
        <w:gridCol w:w="903"/>
        <w:gridCol w:w="1083"/>
        <w:gridCol w:w="1434"/>
        <w:gridCol w:w="1260"/>
        <w:gridCol w:w="1660"/>
      </w:tblGrid>
      <w:tr>
        <w:trPr>
          <w:trHeight w:val="420" w:hRule="atLeast"/>
        </w:trPr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bookmarkStart w:id="0" w:name="RANGE!A1%3AH160"/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Број ЈН: 02-37/2-2015 </w:t>
            </w:r>
            <w:bookmarkEnd w:id="0"/>
          </w:p>
        </w:tc>
        <w:tc>
          <w:tcPr>
            <w:tcW w:w="9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/>
              </w:rPr>
              <w:t>"МАТЕРИЈАЛ ЗА ВОДОВОДНУ И КАНАЛИЗАЦИОНУ МРЕЖУ"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ПАРТИЈА 1.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" ЛИВЕНИ ФАЗОНСКИ КОMАДИ"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ПРЕДМЕТ НАБАВКЕ: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ЛИВЕНИ ФАЗОНСКИ КОМАДИ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фра из ОРН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. БРОЈ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ИВ ДОБРА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. МЕРЕ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-ЧИНЕ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ЦЕНА ПО Ј.М. (без ПДВ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ЕДНОСТ (5X6)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ИЗВОЂАЧ</w:t>
            </w:r>
          </w:p>
        </w:tc>
      </w:tr>
      <w:tr>
        <w:trPr>
          <w:trHeight w:val="300" w:hRule="atLeast"/>
        </w:trPr>
        <w:tc>
          <w:tcPr>
            <w:tcW w:w="9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азонски комади прирубницама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1589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Фазонски комади су од дуктилног лива</w:t>
            </w:r>
            <w:r>
              <w:rPr>
                <w:rFonts w:cs="Arial" w:ascii="Arial" w:hAnsi="Arial"/>
                <w:sz w:val="20"/>
                <w:szCs w:val="20"/>
              </w:rPr>
              <w:t xml:space="preserve"> испитано по захтевима СРПС ЕН 545:2013, од нодуларног лива по стандарду СРПС ЕН 1563, прирубницe разбушене по захтевима стандарда СРПС ЕН 1092-2-1, погодан за пијаћу воду. Сви комади морају да одговарају СРПС ЕН 1074-1. E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oкси заштит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у складу са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DIN 3476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1996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DIN 30677-2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1988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адни медијум: 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вода за пиће, температуре до 20º С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P 10 bar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FF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Спојница са прирубницама  Ø 250 </w:t>
            </w:r>
            <w:r>
              <w:rPr>
                <w:rFonts w:cs="Calibri" w:ascii="Calibri" w:hAnsi="Calibri"/>
                <w:color w:val="000000"/>
              </w:rPr>
              <w:t>mm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rFonts w:cs="Calibri" w:ascii="Calibri" w:hAnsi="Calibri"/>
                <w:color w:val="000000"/>
                <w:lang w:val="ru-RU"/>
              </w:rPr>
              <w:t>=1000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FF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Спојница са прирубницама  Ø 250 </w:t>
            </w:r>
            <w:r>
              <w:rPr>
                <w:rFonts w:cs="Calibri" w:ascii="Calibri" w:hAnsi="Calibri"/>
                <w:color w:val="000000"/>
              </w:rPr>
              <w:t>mm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=7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FF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Спојница са прирубницама  Ø 250 </w:t>
            </w:r>
            <w:r>
              <w:rPr>
                <w:rFonts w:cs="Calibri" w:ascii="Calibri" w:hAnsi="Calibri"/>
                <w:color w:val="000000"/>
              </w:rPr>
              <w:t>mm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=5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FF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Спојница са прирубницама  Ø 200 </w:t>
            </w:r>
            <w:r>
              <w:rPr>
                <w:rFonts w:cs="Calibri" w:ascii="Calibri" w:hAnsi="Calibri"/>
                <w:color w:val="000000"/>
              </w:rPr>
              <w:t>mm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=3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20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6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FF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Спојница са прирубницама  Ø 125 </w:t>
            </w:r>
            <w:r>
              <w:rPr>
                <w:rFonts w:cs="Calibri" w:ascii="Calibri" w:hAnsi="Calibri"/>
                <w:color w:val="000000"/>
              </w:rPr>
              <w:t>mm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=3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10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8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10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6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10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5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10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4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10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3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10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2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8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10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8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8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8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7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8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6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8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4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8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3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5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6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5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4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</w:rPr>
              <w:t>FF</w:t>
            </w:r>
            <w:r>
              <w:rPr>
                <w:rFonts w:cs="Calibri" w:ascii="Calibri" w:hAnsi="Calibri"/>
                <w:lang w:val="ru-RU"/>
              </w:rPr>
              <w:t xml:space="preserve"> Спојница са прирубницама  Ø 5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 </w:t>
            </w: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lang w:val="ru-RU"/>
              </w:rPr>
              <w:t xml:space="preserve">=300 </w:t>
            </w:r>
            <w:r>
              <w:rPr>
                <w:rFonts w:cs="Calibri" w:ascii="Calibri" w:hAnsi="Calibri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300/20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300/10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250/20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200/15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FFR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Редукција са прирубницама Ø 200/125 </w:t>
            </w:r>
            <w:r>
              <w:rPr>
                <w:rFonts w:cs="Calibri" w:ascii="Calibri" w:hAnsi="Calibri"/>
                <w:color w:val="000000"/>
              </w:rPr>
              <w:t>mm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200/10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200/8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150/125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150/10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150/8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125/10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125/8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100/8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100/5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FR</w:t>
            </w:r>
            <w:r>
              <w:rPr>
                <w:rFonts w:cs="Calibri" w:ascii="Calibri" w:hAnsi="Calibri"/>
                <w:lang w:val="ru-RU"/>
              </w:rPr>
              <w:t xml:space="preserve"> Редукција са прирубницама Ø 80/50 </w:t>
            </w:r>
            <w:r>
              <w:rPr>
                <w:rFonts w:cs="Calibri" w:ascii="Calibri" w:hAnsi="Calibri"/>
              </w:rPr>
              <w:t>mm</w:t>
            </w:r>
            <w:r>
              <w:rPr>
                <w:rFonts w:cs="Calibri" w:ascii="Calibri" w:hAnsi="Calibri"/>
                <w:lang w:val="ru-RU"/>
              </w:rPr>
              <w:t xml:space="preserve">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FFK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45° Лук са  прирубницама  Ø 250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Т комад са прирубницама Ø 300/3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Т комад са прирубницама Ø 250/1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Т комад са прирубницама Ø 250/2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Т комад са прирубницама Ø 200/2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Т комад са прирубницама Ø 200/15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Т комад са прирубницама Ø 200/1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Т комад са прирубницама Ø 100/1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Т комад са прирубницама Ø 100/8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Т комад са прирубницама Ø 100/5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Т комад са прирубницама Ø 80/8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Т комад са прирубницама Ø 80/5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Т комад са прирубницама Ø 50/5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Т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комад са прирубницама Ø 200/2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Т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комад са прирубницама Ø 200/15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Т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комад са прирубницама Ø 200/1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Т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комад са прирубницама Ø 200/8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Т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комад са прирубницама Ø 150/1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Т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комад са прирубницама Ø 150/8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Т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комад са прирубницама Ø 100/8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Т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комад са прирубницама Ø 100/5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Т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комад са прирубницама Ø 80/8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Т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комад са прирубницама Ø 80/5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Т</w:t>
            </w:r>
            <w:r>
              <w:rPr>
                <w:rFonts w:cs="Calibri" w:ascii="Calibri" w:hAnsi="Calibri"/>
                <w:color w:val="000000"/>
              </w:rPr>
              <w:t>T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комад са прирубницама Ø 50/5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Q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90º са прирубницама  Ø 80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са прирубницама  Ø 200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са прирубницама  Ø 150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N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 са прирубницама  Ø 50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Х слепа прирубница Ø 3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Х слепа прирубница Ø 25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Х слепа прирубница Ø 2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Х слепа прирубница Ø 15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Х слепа прирубница Ø 125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Х слепа прирубница Ø 1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Х слепа прирубница Ø 8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Х слепа прирубница Ø 5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S Ø2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S Ø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KS Ø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KS Ø10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KS Ø8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sr-CS"/>
              </w:rPr>
            </w:pPr>
            <w:r>
              <w:rPr>
                <w:rFonts w:cs="Calibri" w:ascii="Calibri" w:hAnsi="Calibri"/>
                <w:color w:val="000000"/>
              </w:rPr>
              <w:t>FKS Ø5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sr-CS"/>
              </w:rPr>
              <w:t>Радионички комади</w:t>
            </w:r>
            <w:r>
              <w:rPr>
                <w:rFonts w:cs="Calibri" w:ascii="Calibri" w:hAnsi="Calibri"/>
                <w:b/>
                <w:bCs/>
                <w:color w:val="000000"/>
              </w:rPr>
              <w:t>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sr-CS"/>
              </w:rPr>
              <w:t>Радионички комад је од дуктилног лива ГГГ 40 са прирубницама, са епоксидном спољашњом и унутрашњом заштитом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Радни медијум: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P </w:t>
            </w:r>
            <w:r>
              <w:rPr>
                <w:rFonts w:cs="Calibri" w:ascii="Calibri" w:hAnsi="Calibri"/>
                <w:color w:val="000000"/>
                <w:lang w:val="sr-CS"/>
              </w:rPr>
              <w:t>1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FFS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Спојница са прирубницама и међуприрубницама Ø 250 </w:t>
            </w:r>
            <w:r>
              <w:rPr>
                <w:rFonts w:cs="Calibri" w:ascii="Calibri" w:hAnsi="Calibri"/>
                <w:color w:val="000000"/>
              </w:rPr>
              <w:t>mm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=8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</w:rPr>
              <w:t>FFS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Спојница са прирубницама и међуприрубницама Ø 200 </w:t>
            </w:r>
            <w:r>
              <w:rPr>
                <w:rFonts w:cs="Calibri" w:ascii="Calibri" w:hAnsi="Calibri"/>
                <w:color w:val="000000"/>
              </w:rPr>
              <w:t>mm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L</w:t>
            </w:r>
            <w:r>
              <w:rPr>
                <w:rFonts w:cs="Calibri" w:ascii="Calibri" w:hAnsi="Calibri"/>
                <w:color w:val="000000"/>
                <w:lang w:val="ru-RU"/>
              </w:rPr>
              <w:t xml:space="preserve">=80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ХР Редукциона прирубница Ø 200/5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 xml:space="preserve">ХР Редукциона прирубница Ø 200/80 </w:t>
            </w:r>
            <w:r>
              <w:rPr>
                <w:rFonts w:cs="Calibri" w:ascii="Calibri" w:hAnsi="Calibri"/>
                <w:color w:val="000000"/>
              </w:rPr>
              <w:t>m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ХР Редукциона прирубница Ø 100/2х1''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м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 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 xml:space="preserve">СВЕГА,  без ПДВ: 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 xml:space="preserve">ПДВ 20%: 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color w:val="FF00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 xml:space="preserve">СВЕГА,  са ПДВ: 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FF"/>
                <w:sz w:val="28"/>
                <w:szCs w:val="28"/>
                <w:u w:val="single"/>
              </w:rPr>
              <w:t>ОСТАЛИ ЕЛЕМЕНТИ ПОНУДЕ: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FF"/>
                <w:sz w:val="28"/>
                <w:szCs w:val="28"/>
                <w:u w:val="single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АЖЕЊЕ ПОНУДЕ (мин. 30 дана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ОК ПЛАЋАЊА (макс. 45 дана) И УСЛОВИ ПЛАЋАЊА :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СТО ИСПОРУКЕ: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кладиште Наручиоца у Сомбору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РОК ИСПОРУКЕ: ( макс. 7 дана </w:t>
            </w:r>
            <w:r>
              <w:rPr>
                <w:rFonts w:cs="Arial" w:ascii="Arial" w:hAnsi="Arial"/>
                <w:b/>
                <w:bCs/>
                <w:color w:val="000000"/>
                <w:lang w:val="sr-CS"/>
              </w:rPr>
              <w:t>од дана захтева наручиоц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)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ДНО ВРЕМЕ ПОНУЂАЧА: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СОБА ЗА КОНТАКТ НА ПОНУЂАЧА: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ЛЕФОН ЗА КОНТАКТ ПОНУЂАЧА: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СОБА ЗА ПОТПИС УГОВОРА и ФУНКЦИЈА: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ТАЛО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</w:tc>
        <w:tc>
          <w:tcPr>
            <w:tcW w:w="664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лефони:</w:t>
            </w:r>
          </w:p>
        </w:tc>
        <w:tc>
          <w:tcPr>
            <w:tcW w:w="9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</w:tc>
        <w:tc>
          <w:tcPr>
            <w:tcW w:w="66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Телефакс: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»</w:t>
            </w:r>
          </w:p>
        </w:tc>
        <w:tc>
          <w:tcPr>
            <w:tcW w:w="664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: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помене: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Избор најповољнијег понуђача ће се извршити по критеријуму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"најнижа понуђена цена"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13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У случају да две или више понуда имају исте понуђене цене, предност ће добити Понуђач који нуди краћи рок испоруке, а ако је и то исто предност ће добити Понуђач који нуди дужи рок плаћања и повољније услове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13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Понуде ћемо сматрати потпуним и прихватљивим само у случају да су дате цене за све ставке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 супротном понуде ћемо одбити као непотпуне и неприхватљиве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132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бавка ј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сукцесивн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датни услови: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912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2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нуђачи требају приложити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тест или сертификат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са извештајем овлашћене лабораторије, којим се доказује да добро, које је предмет набавке, задовољава стандарде који се примењују у Рeпублици Србији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У случају да је понуђено добро страног порекла, Понуђач коме се додели уговор о набавци је у обавези да достави документацију преведену на српски језик са упутством за монтажу.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9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8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онуде Понуђача, који не испуне тражене услове, ћемо одбити као непотпуне и неприхватљиве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440" w:gutter="0" w:header="0" w:top="16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0:00Z</dcterms:created>
  <dc:creator>Lidija Martalić</dc:creator>
  <dc:description/>
  <cp:keywords/>
  <dc:language>en-US</dc:language>
  <cp:lastModifiedBy>jovanka</cp:lastModifiedBy>
  <cp:lastPrinted>2015-05-25T09:34:00Z</cp:lastPrinted>
  <dcterms:modified xsi:type="dcterms:W3CDTF">2015-06-01T11:34:00Z</dcterms:modified>
  <cp:revision>5</cp:revision>
  <dc:subject/>
  <dc:title>Број ЈН: 02-37/2-2015 </dc:title>
</cp:coreProperties>
</file>