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33-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5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27.05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 – ДИЈАМАНТСКЕ ТЕСТЕРЕ ЗА БЕТОН И АСФАЛ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Н – 14522200 – Индустријски дијаман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600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16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7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99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764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506.194,56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16.47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3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7.05.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СОМБОРЕЛЕКТРО'' ДОО, Сомбор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и Ендре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06T13:17:00Z</cp:lastPrinted>
  <dcterms:modified xsi:type="dcterms:W3CDTF">2015-05-27T12:53:00Z</dcterms:modified>
  <cp:revision>118</cp:revision>
  <dc:subject/>
  <dc:title>Obaveštenje o zaključenom ugovoru</dc:title>
</cp:coreProperties>
</file>