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ХЕМИКАЛИЈА ЗА ОБРАДУ ПИТКЕ И ОТПАДНЕ ВОДЕ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 – Катјонски полиелектролит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 – 24958200 – флокулант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2.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339.56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607.472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---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339.56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0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7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ONIC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Д.О.О.,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БЕОГ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, ул. Устаничка 1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3:00Z</dcterms:created>
  <dc:creator>IPC</dc:creator>
  <dc:description/>
  <cp:keywords/>
  <dc:language>en-US</dc:language>
  <cp:lastModifiedBy>Ljubica</cp:lastModifiedBy>
  <cp:lastPrinted>2015-05-26T15:49:00Z</cp:lastPrinted>
  <dcterms:modified xsi:type="dcterms:W3CDTF">2015-05-26T13:51:00Z</dcterms:modified>
  <cp:revision>5</cp:revision>
  <dc:subject/>
  <dc:title>Obaveštenje o zaključenom ugovoru</dc:title>
</cp:coreProperties>
</file>