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67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7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Грађевински радови на препумпној станици на канализацији у улици Хаџи Светића у Сомбору (без електромашинске опреме и аутоматике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45232423 –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>радови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изградњи пумпних станица за отпадне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500.000,00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77.218,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532.661,9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77.218,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3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6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ГП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ГРАДИТЕЉ НС“ Д.О.О., НОВИ САД, ул. Руменачки пут број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радов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26T13:41:00Z</dcterms:modified>
  <cp:revision>93</cp:revision>
  <dc:subject/>
  <dc:title>Obaveštenje o zaključenom ugovoru</dc:title>
</cp:coreProperties>
</file>