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ЉА И МАЗИВ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РН – 24951000 – масти и мазив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9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22.063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46.475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820.333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22.063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2.04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1.05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VISKOL GROUP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 ДОО, Ветерник, ул. Новосадски пут 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5-05-22T11:28:00Z</dcterms:modified>
  <cp:revision>105</cp:revision>
  <dc:subject/>
  <dc:title>Obaveštenje o zaključenom ugovoru</dc:title>
</cp:coreProperties>
</file>