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>Услуге – Услуге поправке возила и опреме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>Аутоелектричарске 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Latn-CS" w:eastAsia="en-US"/>
        </w:rPr>
        <w:t>800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26.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751.2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26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22.04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РЕМОНТ КОМАЗ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Ц“ ДОО, Сомбор, ул. Коњовићева 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Ljubica</cp:lastModifiedBy>
  <cp:lastPrinted>2014-08-06T07:33:00Z</cp:lastPrinted>
  <dcterms:modified xsi:type="dcterms:W3CDTF">2015-05-20T12:51:00Z</dcterms:modified>
  <cp:revision>38</cp:revision>
  <dc:subject/>
  <dc:title>Obaveštenje o zaključenom ugovoru</dc:title>
</cp:coreProperties>
</file>