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/9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ХЕМИКАЛИЈА ЗА ОБРАДУ ПИТКЕ И ОТПАДНЕ ВОДЕ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V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 – ХЛОР ДИОКСИ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24962000 – Хемикалије за обраду вод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8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85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42.0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85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9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TWINOXIDE-RS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ДОО, БЕОГРАД, ул. Бирчанинова 37/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5-20T12:20:00Z</dcterms:modified>
  <cp:revision>85</cp:revision>
  <dc:subject/>
  <dc:title>Obaveštenje o zaključenom ugovoru</dc:title>
</cp:coreProperties>
</file>