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ХЕМИКАЛИЈА ЗА ОБРАДУ ПИТКЕ И ОТПАДНЕ ВОДЕ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ГАСНИ ХЛОР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24311900 – хлор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3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1.9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5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3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ЖУПА КОМЕРЦ 2006“ Д.О.О., КРУШЕВАЦ, ул. Шандора Петефија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5-12T09:34:00Z</dcterms:modified>
  <cp:revision>67</cp:revision>
  <dc:subject/>
  <dc:title>Obaveštenje o zaključenom ugovoru</dc:title>
</cp:coreProperties>
</file>