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028700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атум: 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омбор, Белог голуб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елефон: +381.25.464.2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upov@vodokanal.co.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vodokana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CS"/>
        </w:rPr>
        <w:t>Pitan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Postovani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Zamolila bih Vas da odgovoriite na sledeca pitanja, u cilju pojasnjena informacija za  javnu nabavku 02-37/4-2015-JP14/1 od 14.04.2015, oprema i materijal za potrebe laboratorije, partija II hemikalije i potrosni laboratorijski pribor, OPH:24960000-razni hemijski proizvod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Partija 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Stakva 19. Koliko NTU treba da sadrzi formazinski rastvor za kalibraciju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Latn-CS" w:eastAsia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CS" w:eastAsia="sr-CS"/>
        </w:rPr>
        <w:t>Odgov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Poštovan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Formazinski rastvor za kalibraciju treba da bude 4000NT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Šef sektora prikupljanja i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prečišćavanja upotrebljenih v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sr-CS"/>
        </w:rPr>
        <w:t xml:space="preserve">Dušan Đurđević, dipl. inž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9:00Z</dcterms:created>
  <dc:creator>Dušan Đurđević</dc:creator>
  <dc:description/>
  <cp:keywords/>
  <dc:language>en-US</dc:language>
  <cp:lastModifiedBy>jovanka</cp:lastModifiedBy>
  <dcterms:modified xsi:type="dcterms:W3CDTF">2015-05-08T08:04:00Z</dcterms:modified>
  <cp:revision>26</cp:revision>
  <dc:subject/>
  <dc:title/>
</cp:coreProperties>
</file>