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028700" cy="864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Датум: 0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Сомбор, Белог голуба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Телефон: +381.25.464.22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>upov@vodokanal.co.r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sr-Latn-C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sr-Latn-CS"/>
          </w:rPr>
          <w:t>vodokanal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sr-Latn-CS"/>
          </w:rPr>
          <w:t>co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val="sr-Latn-CS"/>
          </w:rPr>
          <w:t>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  <w:tab/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Latn-CS"/>
        </w:rPr>
        <w:t>Pitan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Postovani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Zamolila bih Vas da odgovoriite na sledeca pitanja, u cilju pojasnjena informacija za  javnu nabavku 02-37/4-2015-JP14/1 od 14.04.2015, oprema i materijal za potrebe laboratorije, partija II hemikalije i potrosni laboratorijski pribor, OPH:24960000-razni hemijski proizvod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Partija II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Stavka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1. Da li je odgovarajuce ponuditi rastvor za punjenje electrode od 500ml,ili ako mozete da date kataloski broj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Stavka 2. Da li Vam je potreban kvalitativni ili kvantitativni filter papir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Stavka 10. Erlenmajer sa slifom ili usko ili siroko grlo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>Stavka 11. Da li je odgovarajuce ponuditi levak kratka cev i koji fi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Stavka 29. Da li je odgovarajuce ponuditi plasticnu casu za uzimanje uzoraka sa rotirajucom teleskopskom ruckom I koja zapremina case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sr-CS"/>
        </w:rPr>
        <w:t xml:space="preserve"> koja duzina teleskopa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sr-Latn-CS" w:eastAsia="sr-C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sr-Latn-CS" w:eastAsia="sr-CS"/>
        </w:rPr>
        <w:t>Odgovo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Poštovani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Odgovori na pitanja vezano za nabavku br.02-37/4-2015-JP14/1 od 14.4.2015. za partiju II su sledeći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Stavka 1.Kataloški broj je 10970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Stavka 2 Potreban nam je kvalitativni filter papir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Stavka 10 Erlenmajer sa širokim grlom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Stavka 11 Levak sa dugom cevi, fi oko 100mm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Stavka 29 Da, može biti plastična čaša zapremine 1l a dužina teleskopa oko 2m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Šef sektora prikupljanja i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Latn-CS" w:eastAsia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>prečišćavanja upotrebljenih vo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 w:eastAsia="sr-C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sr-Latn-CS" w:eastAsia="sr-CS"/>
        </w:rPr>
        <w:t xml:space="preserve">Dušan Đurđević, dipl. inž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31:00Z</dcterms:created>
  <dc:creator>Dušan Đurđević</dc:creator>
  <dc:description/>
  <cp:keywords/>
  <dc:language>en-US</dc:language>
  <cp:lastModifiedBy>jovanka</cp:lastModifiedBy>
  <cp:lastPrinted>2015-05-08T10:02:00Z</cp:lastPrinted>
  <dcterms:modified xsi:type="dcterms:W3CDTF">2015-05-08T08:06:00Z</dcterms:modified>
  <cp:revision>18</cp:revision>
  <dc:subject/>
  <dc:title/>
</cp:coreProperties>
</file>