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37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ЕЛЕКТРИЧНА ЕНЕРГИЈА ЗА ОБЈЕКТЕ ПРУКЉУЧЕНЕ НА ДИСТРИБУТИВНИ СИСТЕМ, НА ГОДИШЊЕМ НИВОУ ЗА 2015. ГОДИНУ ОРН: 09310000 – Електрична енергиј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3.780.000,00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54.97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85.97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8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54.97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5.01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4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ЕПС СНАБДЕВАЊЕ“ Д.О.О. из Београда, ул. Царице Милице број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 према стварно испорученој количини електричне енергије до 31.12.201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5-06T09:49:00Z</dcterms:modified>
  <cp:revision>60</cp:revision>
  <dc:subject/>
  <dc:title>Obaveštenje o zaključenom ugovoru</dc:title>
</cp:coreProperties>
</file>