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/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ов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езбеђење неопходних ресурса на реализацији Пројекта изградње, реконструкције и одржавања водоводне мреже и прикључака, изградње, реконструкције и одржавање канализационог система и прикључа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Ручни земљани радови и помоћни послови на изградњи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еконструцији и одржавању канализационе мреже и прикључака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 xml:space="preserve">45000000 -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sr-CS"/>
          </w:rPr>
          <w:t>г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/>
          </w:rPr>
          <w:t>рађевински радови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11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295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754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995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.295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6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4.05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Т.К.З.Р.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COLOR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, СОМБОР, ул. Венац Радомира Путника број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 извршења Уговора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5000000-7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5-05-05T14:43:00Z</cp:lastPrinted>
  <dcterms:modified xsi:type="dcterms:W3CDTF">2015-05-05T12:43:00Z</dcterms:modified>
  <cp:revision>78</cp:revision>
  <dc:subject/>
  <dc:title>Obaveštenje o zaključenom ugovoru</dc:title>
</cp:coreProperties>
</file>