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/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езбеђење неопходних ресурса на реализацији Пројекта изградње, реконструкције и одржавања водоводне мреже и прикључака, изградње, реконструкције и одржавање канализационог система и прикључак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– Ручни земљани радови и помоћни послови на изградњ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конструцији и одржавању водоводне мреже са прикључцима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45000000 -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CS"/>
          </w:rPr>
          <w:t>г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рађевински радови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9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8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56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.25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8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4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ГЗР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ВЕНАЦ“, СОМБОР, ул. Ваљевска број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говор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5-05T12:43:00Z</dcterms:modified>
  <cp:revision>72</cp:revision>
  <dc:subject/>
  <dc:title>Obaveštenje o zaključenom ugovoru</dc:title>
</cp:coreProperties>
</file>