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t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  <w:br/>
        <w:t xml:space="preserve">Potrebne su mi dodatne informacije vezano za javnu nabavku </w:t>
        <w:br/>
        <w:t xml:space="preserve">br.02-37/10-2015-JP15 - u konkursnoj dokumentaciji model ugovora za </w:t>
        <w:br/>
        <w:t xml:space="preserve">partiju III ne postoji ,a za partiju II ima dva puta verovatno je </w:t>
        <w:br/>
        <w:t>verovatno je došlo do greške.  Molim  Vas da mi odgovorite kako to da rešimo?</w:t>
        <w:br/>
        <w:br/>
        <w:t xml:space="preserve">Kod prethodnog postavljenog pitanja ,koliko treba dostaviti kopija </w:t>
        <w:br/>
        <w:t xml:space="preserve">saobraćajnih dozvola ,možda nisam bila najjasnija ,mislila sam koliko </w:t>
        <w:br/>
        <w:t xml:space="preserve">min.moramo dostaviti kopija saobraćajnih dozvola.Konkretno u ovoj  javnoj </w:t>
        <w:br/>
        <w:t xml:space="preserve">nabavci  da li  je dovoljno 3 očitane saobraćajne dozvole i popisna lista </w:t>
      </w:r>
    </w:p>
    <w:p>
      <w:pPr>
        <w:pStyle w:val="Normal"/>
        <w:rPr/>
      </w:pPr>
      <w:r>
        <w:rPr/>
        <w:br/>
        <w:t xml:space="preserve"> Molim Vas potvrdite mi prijem mail-a</w:t>
      </w:r>
    </w:p>
    <w:p>
      <w:pPr>
        <w:pStyle w:val="Normal"/>
        <w:rPr/>
      </w:pPr>
      <w:r>
        <w:rPr/>
        <w:br/>
        <w:t>Potvrđujem prijem mail-a.</w:t>
        <w:br/>
        <w:t xml:space="preserve">Mail je primljen 30.04.2015. godine u 15 časova i 40 minuta (van radnog </w:t>
        <w:br/>
        <w:t>vremena), a viđen je 04.05.2015. godine u 7 časova i 05 minuta.</w:t>
        <w:br/>
        <w:br/>
      </w:r>
      <w:r>
        <w:rPr>
          <w:u w:val="single"/>
        </w:rPr>
        <w:t>Odgovori na novopostavljena pitanja:</w:t>
      </w:r>
    </w:p>
    <w:p>
      <w:pPr>
        <w:pStyle w:val="Normal"/>
        <w:rPr/>
      </w:pPr>
      <w:r>
        <w:rPr/>
        <w:br/>
        <w:t xml:space="preserve">Pitanje 1. - "...u konkursnoj dokumentaciji model ugovora za partiju III ne </w:t>
        <w:br/>
        <w:t xml:space="preserve">postoji, a za partiju II ima dva verovatno je došlo do greške.  Molim  Vas </w:t>
        <w:br/>
        <w:t>da mi odgovorite kako to da rešimo?"</w:t>
        <w:br/>
        <w:t xml:space="preserve">Odgovor: U modelu ugovora za partiju III došlo je do greške samo u broju </w:t>
        <w:br/>
        <w:t xml:space="preserve">partije dok je u tekstualnom delu sve kako treba. Greška će biti ispravljena </w:t>
        <w:br/>
        <w:t>po proceduri prema Zakonu.</w:t>
        <w:br/>
        <w:br/>
        <w:t xml:space="preserve">Pitanje 2. - "Kod prethodnog postavljenog pitanja ,koliko treba dostaviti </w:t>
        <w:br/>
        <w:t>kopija</w:t>
        <w:br/>
        <w:t>saobraćajnih dozvola ,možda nisam bila najjasnija ,mislila sam koliko</w:t>
        <w:br/>
        <w:t>min.moramo dostaviti kopija saobraćajnih dozvola.Konkretno u ovoj</w:t>
        <w:br/>
        <w:t>javnoj nabavci  da li  je dovoljno 3 očitane saobraćajne dozvole i</w:t>
        <w:br/>
        <w:t>popisna lista ?"</w:t>
        <w:br/>
        <w:t>Odgovor: Dovoljne su 3, a u principu nema ograničenja.</w:t>
        <w:br/>
        <w:br/>
        <w:t>S poštovanjem.</w:t>
        <w:br/>
        <w:br/>
        <w:t>P.S.</w:t>
        <w:br/>
        <w:t>Molim potvrdu prijema mail-a.</w:t>
        <w:br/>
        <w:br/>
        <w:b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3:00Z</dcterms:created>
  <dc:creator>Ljubica</dc:creator>
  <dc:description/>
  <cp:keywords/>
  <dc:language>en-US</dc:language>
  <cp:lastModifiedBy>Ljubica</cp:lastModifiedBy>
  <dcterms:modified xsi:type="dcterms:W3CDTF">2015-05-04T07:28:00Z</dcterms:modified>
  <cp:revision>1</cp:revision>
  <dc:subject/>
  <dc:title>Pitanja:</dc:title>
</cp:coreProperties>
</file>