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68580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/10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2015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ЈП15/__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FF0000"/>
          <w:sz w:val="24"/>
          <w:szCs w:val="24"/>
          <w:lang w:val="sr-CS" w:eastAsia="en-US"/>
        </w:rPr>
        <w:t>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highlight w:val="cyan"/>
          <w:lang w:val="ru-RU"/>
        </w:rPr>
        <w:t>13/3 МОДЕЛ УГОВОРА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длуке  о додели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најповољнијем понуђачу по Јавном позиву бр.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0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2015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 xml:space="preserve">ЈП15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прикупљање понуда у отвореном поступку обликованом по партијама за набавку добара, објављеног на  Порталу јавних набавки и интернет страници ЈКП ''Водоканал'' Сомбор, кога заступа  в.д. Директора, Страхиња Шљукић (у даљем тексту: Наручилац), с једне и ___________________________, из ___________ул._________________, мат.бр. _________, ПИБ _________, кога заступа   директор, __________________  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АРТИЈ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I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је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шљуна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20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а су предмет овог Уговора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спостављеном фактуром, извршити плаћање испоручених добар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__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______________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_____2015. г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 за време трајања Уговор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FF"/>
          <w:sz w:val="24"/>
          <w:szCs w:val="24"/>
          <w:lang w:val="sr-CS" w:eastAsia="en-US"/>
        </w:rPr>
        <w:t>Средста за реализацију Уговора у току 2016 године биће предвиђена Програмом пословања за 2016-у годину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</w:t>
      </w:r>
    </w:p>
    <w:sectPr>
      <w:footerReference w:type="default" r:id="rId4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8172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817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ab/>
                            <w:tab/>
                            <w:t>56/58</w:t>
                          </w:r>
                        </w:p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64.35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ab/>
                      <w:tab/>
                      <w:t>56/58</w:t>
                    </w:r>
                  </w:p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7:19:00Z</dcterms:created>
  <dc:creator>Ljubica</dc:creator>
  <dc:description/>
  <cp:keywords/>
  <dc:language>en-US</dc:language>
  <cp:lastModifiedBy>Ljubica</cp:lastModifiedBy>
  <dcterms:modified xsi:type="dcterms:W3CDTF">2015-05-04T07:22:00Z</dcterms:modified>
  <cp:revision>1</cp:revision>
  <dc:subject/>
  <dc:title>Број: 02-37/10-2015-ЈП15/__                                                                             </dc:title>
</cp:coreProperties>
</file>