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9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МАТЕРИЈАЛИ ЗА НОСЕЋЕ СЛОЈЕВЕ КОЛОВОЗНЕ КОНСТРУКЦИЈЕ (МЕШАВИНА КАМЕНОГ АГРЕГАТА И ТУЦАНИК)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РН –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142122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– Агрегати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4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981.666,5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78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.509.000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981.666,5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6.04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9.04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Брикет промет“ доо, СОМБОР, ул. Гаковачки пут б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4-29T10:55:00Z</dcterms:modified>
  <cp:revision>62</cp:revision>
  <dc:subject/>
  <dc:title>Obaveštenje o zaključenom ugovoru</dc:title>
</cp:coreProperties>
</file>