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6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9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ЦИСТЕРНА ЗА ПИТКУ ВО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РН – 44611500 – Цистерне за вод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13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.983.125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79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5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9.212.45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.983.125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1.04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8.04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WEST TRUCK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“ Д.О.О., БЕОГРАД, ул. Аутопут Београд – Нови Сад 150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бавка је једнокр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4-29T10:35:00Z</dcterms:modified>
  <cp:revision>46</cp:revision>
  <dc:subject/>
  <dc:title>Obaveštenje o zaključenom ugovoru</dc:title>
</cp:coreProperties>
</file>