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РАДА МАШИНСКИХ ДЕЛОВА ЗА УПОВ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РН – 50530000 – Услуге поправки и одржавања уређај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2.2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029.2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3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029.2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4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8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МОДУЛ-ДИ“ Д.О.О., НОВИ САД, ул. Симеона Пишчевића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4-29T09:46:00Z</dcterms:modified>
  <cp:revision>35</cp:revision>
  <dc:subject/>
  <dc:title>Obaveštenje o zaključenom ugovoru</dc:title>
</cp:coreProperties>
</file>