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28.04.2015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итањ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олимо Вас да нам за потребе калкулације цена за шахтове у јавној набавци број 02-37/39-2015-ЈНМВ6, за израду водоводних шахти и испоруку готовог бетона, дате одговоре на следећа питањ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а је пројектована марка бетона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оја је пројектована арматура за доњу, горњу плочу и зидове шахт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а је просечна дубина шахта?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оја је дебљине зидова шахта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е су димензије отвора на горњој плочи и какав се поклопац уграђује, за коју врсту саобраћај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Б 30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МАГ </w:t>
      </w:r>
      <w:r>
        <w:rPr>
          <w:lang w:val="sr-Latn-CS"/>
        </w:rPr>
        <w:t xml:space="preserve">500/560 </w:t>
      </w:r>
      <w:r>
        <w:rPr>
          <w:lang w:val="sr-CS"/>
        </w:rPr>
        <w:t>и В 500В 520 кг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200 цм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20 цм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ружни фи 600, класа Д4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3:00Z</dcterms:created>
  <dc:creator>jovanka</dc:creator>
  <dc:description/>
  <cp:keywords/>
  <dc:language>en-US</dc:language>
  <cp:lastModifiedBy>jovanka</cp:lastModifiedBy>
  <dcterms:modified xsi:type="dcterms:W3CDTF">2015-04-28T13:18:00Z</dcterms:modified>
  <cp:revision>6</cp:revision>
  <dc:subject/>
  <dc:title/>
</cp:coreProperties>
</file>