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r-CS" w:eastAsia="en-US"/>
        </w:rPr>
      </w:pPr>
      <w:r>
        <w:rPr>
          <w:u w:val="single"/>
          <w:lang w:val="sr-CS" w:eastAsia="en-US"/>
        </w:rPr>
        <w:t>Питања везана за конкурсну документацију 02-37/10-2015-ЈП15:</w:t>
      </w:r>
    </w:p>
    <w:p>
      <w:pPr>
        <w:pStyle w:val="Normal"/>
        <w:rPr>
          <w:u w:val="single"/>
          <w:lang w:val="sr-CS" w:eastAsia="en-US"/>
        </w:rPr>
      </w:pPr>
      <w:r>
        <w:rPr>
          <w:u w:val="single"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>Поштовани,</w:t>
        <w:br/>
        <w:t xml:space="preserve">Потребне су ми додатне информације везано за јавну набавку </w:t>
        <w:br/>
        <w:t xml:space="preserve">бр.02-37/10-2015-ЈП15 -партија </w:t>
      </w:r>
      <w:r>
        <w:rPr>
          <w:lang w:val="sr-Latn-CS" w:eastAsia="en-US"/>
        </w:rPr>
        <w:t>II</w:t>
      </w:r>
      <w:r>
        <w:rPr>
          <w:lang w:val="sr-CS" w:eastAsia="en-US"/>
        </w:rPr>
        <w:t xml:space="preserve"> на страни 18.Образац за оцену </w:t>
        <w:br/>
        <w:t xml:space="preserve">испуњености услова-додатни услови под тачком 1.у делу ИСПУЊЕНО шта </w:t>
        <w:br/>
        <w:t>конкретно треба уписати?</w:t>
        <w:br/>
        <w:t xml:space="preserve">Под тачком 2 дали треба приложити атесте песка  и шта треба ту написати </w:t>
        <w:br/>
        <w:t>у колони ИСПУЊЕНО ?</w:t>
        <w:br/>
        <w:t xml:space="preserve">Под тачком 3 колико копија саобраћајних дозвола треба приложити, и шта </w:t>
        <w:br/>
        <w:t>треба уписати у колони ИСПУЊЕНО ?</w:t>
        <w:br/>
        <w:t xml:space="preserve">Такође и за партију </w:t>
      </w:r>
      <w:r>
        <w:rPr>
          <w:lang w:val="sr-Latn-CS" w:eastAsia="en-US"/>
        </w:rPr>
        <w:t>III</w:t>
      </w:r>
      <w:r>
        <w:rPr>
          <w:lang w:val="sr-CS" w:eastAsia="en-US"/>
        </w:rPr>
        <w:t xml:space="preserve"> на страни 22 иста су питања као и за партију </w:t>
      </w:r>
      <w:r>
        <w:rPr>
          <w:lang w:val="sr-Latn-CS" w:eastAsia="en-US"/>
        </w:rPr>
        <w:t xml:space="preserve">II </w:t>
      </w:r>
      <w:r>
        <w:rPr>
          <w:lang w:val="sr-CS" w:eastAsia="en-US"/>
        </w:rPr>
        <w:br/>
        <w:t xml:space="preserve">,шта треба конкретно уписати у колони ИСПУЊЕНО за све три тачке, и </w:t>
        <w:br/>
        <w:t>колико копија саобраћајних дозвола треба ?</w:t>
        <w:br/>
        <w:br/>
        <w:t xml:space="preserve">За партију </w:t>
      </w:r>
      <w:r>
        <w:rPr>
          <w:lang w:val="sr-Latn-CS" w:eastAsia="en-US"/>
        </w:rPr>
        <w:t xml:space="preserve">II </w:t>
      </w:r>
      <w:r>
        <w:rPr>
          <w:lang w:val="sr-CS" w:eastAsia="en-US"/>
        </w:rPr>
        <w:t xml:space="preserve">и партију </w:t>
      </w:r>
      <w:r>
        <w:rPr>
          <w:lang w:val="sr-Latn-CS" w:eastAsia="en-US"/>
        </w:rPr>
        <w:t>III</w:t>
      </w:r>
      <w:r>
        <w:rPr>
          <w:lang w:val="sr-CS" w:eastAsia="en-US"/>
        </w:rPr>
        <w:t xml:space="preserve"> на страници 40 и 41 у обрасцу структуре </w:t>
        <w:br/>
        <w:t xml:space="preserve">цене  да ли се под укупном ценом  подразумева јединична цена или укупна </w:t>
        <w:br/>
        <w:t>вредност одређене партије?</w:t>
        <w:br/>
        <w:br/>
        <w:t>Молим Вас потврдите ми пријем маил-а</w:t>
        <w:br/>
        <w:br/>
        <w:t>С поштовањем,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>
          <w:u w:val="single"/>
          <w:lang w:val="sr-CS" w:eastAsia="en-US"/>
        </w:rPr>
      </w:pPr>
      <w:r>
        <w:rPr>
          <w:u w:val="single"/>
          <w:lang w:val="sr-CS" w:eastAsia="en-US"/>
        </w:rPr>
        <w:t xml:space="preserve">Одговори на питања број 1-5. Партије </w:t>
      </w:r>
      <w:r>
        <w:rPr>
          <w:u w:val="single"/>
          <w:lang w:val="sr-Latn-CS" w:eastAsia="en-US"/>
        </w:rPr>
        <w:t>II</w:t>
      </w:r>
      <w:r>
        <w:rPr>
          <w:u w:val="single"/>
          <w:lang w:val="sr-CS" w:eastAsia="en-US"/>
        </w:rPr>
        <w:t xml:space="preserve"> и </w:t>
      </w:r>
      <w:r>
        <w:rPr>
          <w:u w:val="single"/>
          <w:lang w:val="sr-Latn-CS" w:eastAsia="en-US"/>
        </w:rPr>
        <w:t>III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/>
      </w:pPr>
      <w:r>
        <w:rPr>
          <w:lang w:val="sr-CS" w:eastAsia="en-US"/>
        </w:rPr>
        <w:t>У табели додатних услова под редним бројем 1. у колони "испуњено" не морате уписивати ништа, јер Наручилац проверава увидом на сајту АПР и НБС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У табели додатних услова под редним бројем 2. у колони "испуњено" унети број атеста и датум испитивања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  <w:r>
        <w:rPr>
          <w:lang w:val="sr-CS" w:eastAsia="en-US"/>
        </w:rPr>
        <w:t>У табели додатних услова под редним бројем 3. у колони "испуњено" можете написати колико имате на располагању адекватних транспортних средстава за реализацију набавке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Одговор на питање број 5. Партија </w:t>
      </w:r>
      <w:r>
        <w:rPr>
          <w:lang w:val="sr-Latn-CS" w:eastAsia="en-US"/>
        </w:rPr>
        <w:t>II</w:t>
      </w:r>
      <w:r>
        <w:rPr>
          <w:lang w:val="sr-CS" w:eastAsia="en-US"/>
        </w:rPr>
        <w:t xml:space="preserve"> и </w:t>
      </w:r>
      <w:r>
        <w:rPr>
          <w:lang w:val="sr-Latn-CS" w:eastAsia="en-US"/>
        </w:rPr>
        <w:t>III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У табели структуре цене на страници 40 и 41 под укупном ценом подразумева се укупна вредност одређене партије 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С поштовање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 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>П.С. молимо потврдите пријем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Ljubica</dc:creator>
  <dc:description/>
  <cp:keywords/>
  <dc:language>en-US</dc:language>
  <cp:lastModifiedBy>Ljubica</cp:lastModifiedBy>
  <dcterms:modified xsi:type="dcterms:W3CDTF">2015-04-24T07:19:00Z</dcterms:modified>
  <cp:revision>1</cp:revision>
  <dc:subject/>
  <dc:title>Питања везана за конкурсну документацију 02-37/10-2015-ЈП15:</dc:title>
</cp:coreProperties>
</file>