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62-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4/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24.0</w:t>
      </w:r>
      <w:r>
        <w:rPr>
          <w:rFonts w:cs="Times New Roman" w:ascii="Times New Roman" w:hAnsi="Times New Roman"/>
          <w:b/>
          <w:bCs/>
          <w:iCs/>
          <w:color w:val="FF0000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lang w:val="sr-Latn-CS" w:eastAsia="en-US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 ОБЕЗБЕЂЕЊЕ ОБЈЕКА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 – 79710000 – Услуге обезбеђењ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83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.853.540,0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833.6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3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3.04.201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''АНАКОНДА-КОНДИЋ И ОСТАЛИ'', Сомбор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Коњовићева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24T07:43:00Z</cp:lastPrinted>
  <dcterms:modified xsi:type="dcterms:W3CDTF">2015-04-24T05:43:00Z</dcterms:modified>
  <cp:revision>89</cp:revision>
  <dc:subject/>
  <dc:title>Obaveštenje o zaključenom ugovoru</dc:title>
</cp:coreProperties>
</file>