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Питање</w:t>
      </w:r>
      <w:r>
        <w:rPr>
          <w:b/>
          <w:i/>
          <w:sz w:val="28"/>
          <w:szCs w:val="28"/>
          <w:lang w:val="sr-Latn-C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 Вас да нам дате појашњење везано за ЈП – Хемикалије за третман отпадне и питке воде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Да ли амбалажа за натријум хипохлорит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азотну киселину и сону киселину повратна или неповратна?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говор</w:t>
      </w:r>
      <w:r>
        <w:rPr>
          <w:b/>
          <w:i/>
          <w:sz w:val="28"/>
          <w:szCs w:val="28"/>
          <w:lang w:val="sr-Latn-CS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мбалажа за сону и азотну киселину је неповрат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док је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тријум хипохлорит повратн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2:00Z</dcterms:created>
  <dc:creator>Dušan Đurđević</dc:creator>
  <dc:description/>
  <cp:keywords/>
  <dc:language>en-US</dc:language>
  <cp:lastModifiedBy>jovanka</cp:lastModifiedBy>
  <dcterms:modified xsi:type="dcterms:W3CDTF">2015-03-27T11:14:00Z</dcterms:modified>
  <cp:revision>7</cp:revision>
  <dc:subject/>
  <dc:title>Pitanje:</dc:title>
</cp:coreProperties>
</file>