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61-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1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17.03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е – ЧИШЋЕЊЕ ОБЈЕК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РН – 90910000 – Услуге чишћењ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98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.26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7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.855.40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.266.8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7.02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3.2015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OBELIX PLUS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'', УЖИЦЕ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Николе Пашића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с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р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8:00Z</dcterms:created>
  <dc:creator>IPC</dc:creator>
  <dc:description/>
  <cp:keywords/>
  <dc:language>en-US</dc:language>
  <cp:lastModifiedBy>jovanka</cp:lastModifiedBy>
  <cp:lastPrinted>2014-08-01T13:47:00Z</cp:lastPrinted>
  <dcterms:modified xsi:type="dcterms:W3CDTF">2015-03-16T13:41:00Z</dcterms:modified>
  <cp:revision>53</cp:revision>
  <dc:subject/>
  <dc:title>Obaveštenje o zaključenom ugovoru</dc:title>
</cp:coreProperties>
</file>