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drawing>
          <wp:inline distT="0" distB="0" distL="0" distR="0">
            <wp:extent cx="1542415" cy="11493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FF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  <w:t xml:space="preserve">Број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0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-37/8-20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>14-Ј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>25/9-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FF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  <w:t>Датум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: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2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6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.12.201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Сомбор, Белог голуба бр. 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тел: 025/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464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-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2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факс: 025/464-24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Latn-CS" w:eastAsia="en-US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iCs/>
            <w:sz w:val="24"/>
            <w:szCs w:val="24"/>
            <w:lang w:val="sr-Latn-CS" w:eastAsia="en-US"/>
          </w:rPr>
          <w:t>www.vodokanal.co.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e.mail: dir@vodokanal.co.r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Врста наручиоца: Јавно комунално предузећ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ОБАВЕШТЕЊ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о закљученом уговору по Јавном позив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Врста предмета набавке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Добра</w:t>
      </w:r>
    </w:p>
    <w:p>
      <w:pPr>
        <w:pStyle w:val="Normal"/>
        <w:tabs>
          <w:tab w:val="clear" w:pos="708"/>
          <w:tab w:val="left" w:pos="5670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пис предмета набавке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 xml:space="preserve">Добра 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 xml:space="preserve">–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 xml:space="preserve">ПУМПЕ ЗА ВОДУ И ОПРЕМА ЗА ХЛОРИСАЊЕ – </w:t>
      </w:r>
    </w:p>
    <w:p>
      <w:pPr>
        <w:pStyle w:val="Normal"/>
        <w:tabs>
          <w:tab w:val="clear" w:pos="708"/>
          <w:tab w:val="left" w:pos="5670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 w:eastAsia="en-US"/>
        </w:rPr>
        <w:t xml:space="preserve">II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партија – Пумпе за канализацију ОРН: 42000000 – Индустријске машине</w:t>
      </w:r>
    </w:p>
    <w:p>
      <w:pPr>
        <w:pStyle w:val="Normal"/>
        <w:tabs>
          <w:tab w:val="clear" w:pos="708"/>
          <w:tab w:val="left" w:pos="5670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Процењена вредност јавне набавке: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sr-CS" w:eastAsia="en-US"/>
        </w:rPr>
        <w:t>1.000.000,00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без поре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Уговорена вредност јавне набавке: 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767.200,00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без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поре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Уговорена вредност јавне набавке: 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920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/>
        </w:rPr>
        <w:t>.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640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/>
        </w:rPr>
        <w:t>,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0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/>
        </w:rPr>
        <w:t>0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са порез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Критеријум за доделу уговора: </w:t>
      </w:r>
      <w:r>
        <w:rPr>
          <w:rFonts w:cs="Times New Roman" w:ascii="Times New Roman" w:hAnsi="Times New Roman"/>
          <w:color w:val="FF0000"/>
          <w:sz w:val="24"/>
          <w:szCs w:val="24"/>
          <w:lang w:val="sr-CS" w:eastAsia="en-US"/>
        </w:rPr>
        <w:t>Најнижа понуђена це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Број примљених понуда:</w:t>
      </w:r>
      <w:r>
        <w:rPr>
          <w:rFonts w:cs="Times New Roman" w:ascii="Times New Roman" w:hAnsi="Times New Roman"/>
          <w:color w:val="0000FF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Највиша понуђена цена код прихватљивих понуда: 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Најнижа понуђена цена код прихватљивих понуда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767.200,00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динара без поре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Део или вредност уговора који ће се извршити преко подизвођача: 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атум доношења одлуке о додели уговора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04.12.2014.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год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атум закључења уговора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23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.12.2014.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год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сновни подаци о добављачу: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sr-CS"/>
        </w:rPr>
        <w:t>„РЕПРО-ОПРЕМА“ Д.О.О. из Београда, ул. Славонских бригада број 2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66FF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Период важења уговора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до извршења Уговора по прихваћеној пону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Околности које представљају основ за измену уговора: 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Лице за контакт: Озрен Ковачић </w:t>
      </w:r>
      <w:hyperlink r:id="rId4"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</w:rPr>
          <w:t>sekretar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</w:rPr>
          <w:t>vodokanal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</w:rPr>
          <w:t>co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</w:rPr>
          <w:t>rs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sz w:val="32"/>
          <w:szCs w:val="32"/>
          <w:lang w:val="sr-CS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Помоћник директора з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правне и опште послове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Озрен Ковачић дипл.правник</w:t>
      </w:r>
    </w:p>
    <w:sectPr>
      <w:type w:val="nextPage"/>
      <w:pgSz w:w="11906" w:h="16838"/>
      <w:pgMar w:left="1418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cs="Arial"/>
      <w:lang w:val="sr-Latn-C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odokanal.co.rs/" TargetMode="External"/><Relationship Id="rId4" Type="http://schemas.openxmlformats.org/officeDocument/2006/relationships/hyperlink" Target="mailto:sekretar@vodokanal.co.r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2:28:00Z</dcterms:created>
  <dc:creator>IPC</dc:creator>
  <dc:description/>
  <cp:keywords/>
  <dc:language>en-US</dc:language>
  <cp:lastModifiedBy>jovanka</cp:lastModifiedBy>
  <cp:lastPrinted>2014-08-06T07:33:00Z</cp:lastPrinted>
  <dcterms:modified xsi:type="dcterms:W3CDTF">2014-12-26T11:23:00Z</dcterms:modified>
  <cp:revision>45</cp:revision>
  <dc:subject/>
  <dc:title>Obaveštenje o zaključenom ugovoru</dc:title>
</cp:coreProperties>
</file>