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37/8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5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2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УМПЕ ЗА ВОДУ И ОПРЕМА ЗА ХЛОРИСАЊЕ –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 – Пумпе за питку воду ОРН: 42000000 – Индустријске маш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3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650.328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8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9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650.328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4.12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12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БИНЕМИКОМ“ Д.О.О. из Београда, ул. Тоше Јовановића број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2-26T11:21:00Z</dcterms:modified>
  <cp:revision>42</cp:revision>
  <dc:subject/>
  <dc:title>Obaveštenje o zaključenom ugovoru</dc:title>
</cp:coreProperties>
</file>