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2415" cy="1149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-37/8-2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14-Ј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25/9-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12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ПУМПЕ ЗА ВОДУ И ОПРЕМА ЗА ХЛОРИСАЊЕ – 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артија – Опрема за хлорисање ОРН: 42000000 – Индустријске машине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1.5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571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8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ајнижа понуђена ц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Највиша понуђена цена код прихватљивих понуд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571.000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ео или вредност уговора који ће се извршити преко подизвођач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4.12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12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/>
        </w:rPr>
        <w:t>„МАГОР“ ДОО БЕОГРАД, ул. Булевар Михаила Пупина број 13/36, Нови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 извршења Уговора по прихваћеној пону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моћник директора 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равне и опште послов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sekretar@vodokanal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jovanka</cp:lastModifiedBy>
  <cp:lastPrinted>2014-08-06T07:33:00Z</cp:lastPrinted>
  <dcterms:modified xsi:type="dcterms:W3CDTF">2014-12-24T13:13:00Z</dcterms:modified>
  <cp:revision>44</cp:revision>
  <dc:subject/>
  <dc:title>Obaveštenje o zaključenom ugovoru</dc:title>
</cp:coreProperties>
</file>