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37/5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4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5.12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УЖНА ПУМПА ОРН: 42122220 – Пумпе за канализациј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1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.565.475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7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7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.565.475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9.11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4.12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„МЗТ ПУМПЕ“ ДОО НОВИ БЕОГРАД из Београда, ул. Булевар Арсенија Чарнојевића 99д, спра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, стан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бавка је једнокр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2-06T07:04:00Z</dcterms:modified>
  <cp:revision>20</cp:revision>
  <dc:subject/>
  <dc:title>Obaveštenje o zaključenom ugovoru</dc:title>
</cp:coreProperties>
</file>