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/59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ЈП23/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адов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Реконструкција топловода ОРН: 50720000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 xml:space="preserve">Услуге 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правке и одржавања централног грејањ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00.09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00.096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.11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С.З.Р. „ТЕРМОТЕХНИКА“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из СОМБОРА, ул. Стевана Синђелића бр.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90000000-7\\90500000-2\\90510000-5&apos;)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2-02T06:20:00Z</dcterms:modified>
  <cp:revision>43</cp:revision>
  <dc:subject/>
  <dc:title>Obaveštenje o zaključenom ugovoru</dc:title>
</cp:coreProperties>
</file>