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вези јавне набавке у отвореном поступку „Пумпе за воду и опрема за хлорисање“ 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02-37/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r-Latn-CS"/>
        </w:rPr>
        <w:t>-2014-JP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5, партиј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 – </w:t>
      </w:r>
      <w:r>
        <w:rPr>
          <w:rFonts w:cs="Times New Roman" w:ascii="Times New Roman" w:hAnsi="Times New Roman"/>
          <w:sz w:val="24"/>
          <w:szCs w:val="24"/>
          <w:lang w:val="sr-CS"/>
        </w:rPr>
        <w:t>„Пумпе за питку воду“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итање за партију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 – </w:t>
      </w:r>
      <w:r>
        <w:rPr>
          <w:rFonts w:cs="Times New Roman" w:ascii="Times New Roman" w:hAnsi="Times New Roman"/>
          <w:sz w:val="24"/>
          <w:szCs w:val="24"/>
          <w:lang w:val="sr-CS"/>
        </w:rPr>
        <w:t>Пумпе за питку вод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ко су све пумпе (све 3 позиције) опремљене електромоторима који морају бити погодни за фрекветну регулацију, а имајући у виду поузданост рада мотора ако раде преко фреквентних регулатора, питање је да ли изолација намотаја може бити стандардна ПВЦ или захтевате квалитетнију изолацију од материјала РЕ2-РА?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говор на питањ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олација намотаја мора бити квалитетнија од материјала РЕ2-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Комисије:</w:t>
      </w:r>
    </w:p>
    <w:p>
      <w:pPr>
        <w:pStyle w:val="NoSpacing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Горан Стојшић</w:t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58:00Z</dcterms:created>
  <dc:creator>Merita</dc:creator>
  <dc:description/>
  <cp:keywords/>
  <dc:language>en-US</dc:language>
  <cp:lastModifiedBy>jovanka</cp:lastModifiedBy>
  <cp:lastPrinted>2014-11-20T13:10:00Z</cp:lastPrinted>
  <dcterms:modified xsi:type="dcterms:W3CDTF">2014-11-20T12:10:00Z</dcterms:modified>
  <cp:revision>6</cp:revision>
  <dc:subject/>
  <dc:title>U vezi Javne nabavke broj 02-37/35-2014-JP 22/2 za izradu </dc:title>
</cp:coreProperties>
</file>