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43050" cy="114935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1/9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ПРЕМА ЗА ЗИМСКУ СЛУЖБУ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РН – 37411000 – Зимска опрем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6.7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.040.654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4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78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.040.654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9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.10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/>
        </w:rPr>
        <w:t>RASCO SR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“ ДОО, БЕОГРАД, ул. Устаничка бр. 128б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набавка је једнократ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т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1-03T07:11:00Z</dcterms:modified>
  <cp:revision>27</cp:revision>
  <dc:subject/>
  <dc:title>Obaveštenje o zaključenom ugovoru</dc:title>
</cp:coreProperties>
</file>