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4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2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Услуге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Израда главног пројекта основних објеката водоснабдевања и доводника воде Кљајићево – Телечка, Светозар Милетић – Алекса Шантић и Станишић – Риђица са објектима, резервоар и црпна станица у Телечкој, резервоар и црпна станица у Алекса Шантићу и резервоар и црпна станица у Риђици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ОРН – 71320000 – Услуге техничког пројектовањ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5.5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.920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70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јвиша понуђена цена код прихватљивих понуд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.920.000,0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6.10.2014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1.10.2014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„ВОЈВОДИНАПРОЈЕКТ“ ад за пројектовање и надзор грађења, НОВИ САД, ул. Булевар Краља Петр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17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слуге по прихваћеној пон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та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4-11-03T08:00:00Z</dcterms:modified>
  <cp:revision>26</cp:revision>
  <dc:subject/>
  <dc:title>Obaveštenje o zaključenom ugovoru</dc:title>
</cp:coreProperties>
</file>