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0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Услуга израде програма за управљање системима водоснабдевања и канализације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Управљање радом препумпних станица канализације са повезивањем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а СКАДУ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РН – 38820000 – Опрема за даљинско управљањ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1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443.7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73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443.7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1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ACON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“ ДО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НОВИ САД, ул. Бановић Страхиње 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0-23T10:49:00Z</dcterms:modified>
  <cp:revision>16</cp:revision>
  <dc:subject/>
  <dc:title>Obaveštenje o zaključenom ugovoru</dc:title>
</cp:coreProperties>
</file>