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0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0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Услуга израде програма за управљање системима водоснабдевања и канализације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–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овезивање на СКАДУ новог бунарског поља на ЦСВ „Јарош“ и водовода насељених места Чонопља, Кљајићево и Светозар Милетић,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РН – 38820000 – Опрема за даљинско управљањ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896.1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7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8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896.15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1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НС КОНЦЕПТ“ ДОО НОВИ САД, ул. Суботичка 2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0-23T10:47:00Z</dcterms:modified>
  <cp:revision>14</cp:revision>
  <dc:subject/>
  <dc:title>Obaveštenje o zaključenom ugovoru</dc:title>
</cp:coreProperties>
</file>