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en-US"/>
        </w:rPr>
        <w:t>9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en-US"/>
        </w:rPr>
        <w:t>4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ЈНМВ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0/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1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0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 обустави поступка јавне набавке мале вредност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рста поступка јавне набавке: поступак јавне набавке мале вред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б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Добра – Систем вентилације у просторији механичке решетке – ОРН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5200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ентилациона опре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ез ПДВ-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0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ог за обуставу поступк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Комисија је дана 09.10.2014. године сачинила стручну оцену, у којој је констатовала да до рока за подношење понуда није пристигла ниједна понуда, те је предложила да се поступак обустави и да се исти понови до краја пословне 2014. године. 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Директор је прихватио предлог из струцне оцене и одлучио као у диспозити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20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3:00Z</dcterms:created>
  <dc:creator>IPC</dc:creator>
  <dc:description/>
  <cp:keywords/>
  <dc:language>en-US</dc:language>
  <cp:lastModifiedBy>jovanka</cp:lastModifiedBy>
  <cp:lastPrinted>2014-08-13T08:14:00Z</cp:lastPrinted>
  <dcterms:modified xsi:type="dcterms:W3CDTF">2014-10-16T09:54:00Z</dcterms:modified>
  <cp:revision>7</cp:revision>
  <dc:subject/>
  <dc:title>Obaveštenje o obustavi postupka</dc:title>
</cp:coreProperties>
</file>