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2415" cy="114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3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9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4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6.10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транспорта и третмана отпада-канализациони муљ ОРН: 90510000 – Одлагање и прерада отпад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2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82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8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820.00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9.09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1.10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ЕКО-САНИТ“ ДОО из ЧЕНЕЈА, ул. Салаш 101в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4-10-06T11:28:00Z</dcterms:modified>
  <cp:revision>2</cp:revision>
  <dc:subject/>
  <dc:title>Obaveštenje o zaključenom ugovoru</dc:title>
</cp:coreProperties>
</file>