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U vezi Javne nabavke broj 02-37/35-2014-JP 22/2 za izradu </w:t>
      </w:r>
    </w:p>
    <w:p>
      <w:pPr>
        <w:pStyle w:val="NoSpacing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GLAVNOG PROJEKTA</w:t>
      </w:r>
      <w:r>
        <w:rPr>
          <w:rFonts w:cs="Tahoma" w:ascii="Tahoma" w:hAnsi="Tahoma"/>
          <w:lang w:val="sr-CS"/>
        </w:rPr>
        <w:t>OSNOVNIH OBJEKATA VODOSNABDEVANjA I</w:t>
      </w:r>
      <w:r>
        <w:rPr>
          <w:rFonts w:cs="Tahoma" w:ascii="Tahoma" w:hAnsi="Tahoma"/>
          <w:lang w:val="sr-Latn-CS"/>
        </w:rPr>
        <w:t xml:space="preserve"> DOVODNIKA VODEKLjAJIĆEVO-TELEČKA, SVETOZAR MILETIĆ-ALEKSA ŠANTIĆ I STANIŠIĆ-RIĐICA SA</w:t>
      </w:r>
      <w:r>
        <w:rPr>
          <w:rFonts w:cs="Tahoma" w:ascii="Tahoma" w:hAnsi="Tahoma"/>
          <w:lang w:val="sr-CS"/>
        </w:rPr>
        <w:t xml:space="preserve">OBJEKTIMA REZERVOAR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  <w:lang w:val="sr-CS"/>
        </w:rPr>
        <w:t xml:space="preserve"> CRPNASTANICA U TELEČKOJ, REZERVOAR I CRPNA STANICA U ALEKSA ŠANTIĆU, REZERVOAR  I CRPNA STANICA  U RIĐICI</w:t>
      </w:r>
    </w:p>
    <w:p>
      <w:pPr>
        <w:pStyle w:val="NoSpacing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ind w:right="142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olimo Vas za neka pojašnjenja.</w:t>
      </w:r>
      <w:bookmarkStart w:id="0" w:name="_GoBack"/>
      <w:bookmarkEnd w:id="0"/>
      <w:r>
        <w:rPr>
          <w:rFonts w:cs="Tahoma" w:ascii="Tahoma" w:hAnsi="Tahoma"/>
          <w:lang w:val="sr-Latn-CS"/>
        </w:rPr>
        <w:t xml:space="preserve"> Obrazac za ocenu dodatnih uslova pod 3: Kadrovska opremljenost:</w:t>
      </w:r>
      <w:r>
        <w:rPr>
          <w:rFonts w:cs="Tahoma" w:ascii="Tahoma" w:hAnsi="Tahoma"/>
          <w:lang w:val="sr-CS"/>
        </w:rPr>
        <w:t>dajedanodgovorniprojektantsalicencombroj 314 ili 313 imaminimumdve</w:t>
      </w:r>
    </w:p>
    <w:p>
      <w:pPr>
        <w:pStyle w:val="Normal"/>
        <w:spacing w:before="0" w:after="0"/>
        <w:ind w:right="142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CS"/>
        </w:rPr>
        <w:t>( 2</w:t>
      </w:r>
      <w:r>
        <w:rPr>
          <w:rFonts w:cs="Tahoma" w:ascii="Tahoma" w:hAnsi="Tahoma"/>
          <w:lang w:val="sr-Latn-CS"/>
        </w:rPr>
        <w:t>)</w:t>
      </w:r>
      <w:r>
        <w:rPr>
          <w:rFonts w:cs="Tahoma" w:ascii="Tahoma" w:hAnsi="Tahoma"/>
          <w:lang w:val="sr-CS"/>
        </w:rPr>
        <w:t>, ličnereferencekaoodgovorniprojektantnaizradiglavnihprojekatavodovodnemrežeprečnikazaključnosaf250mmudužiniod 20kmiprečnikavećihilijednakihsaf300mmudužinido 5 km,  minimumdvarezervoarakapacitetado 500m3 porezervoaruiminimumdvepumpnestanicekapaciteta  20 l/siveće, popumpnojstanici, uposlednjih 5 godina (2013, 2012, 2011, 2010 i 2009 god.)</w:t>
      </w:r>
    </w:p>
    <w:p>
      <w:pPr>
        <w:pStyle w:val="Normal"/>
        <w:spacing w:before="0" w:after="0"/>
        <w:ind w:right="142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Latn-CS"/>
        </w:rPr>
        <w:t xml:space="preserve">Pitanja: 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a li odgovorni projektant mora da ima po dve reference i za cevovode, i za rezervoare i za pumpne stanice ili samo dve reference od bilo kojih objekata?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a li i drugi projektant mora da ima po jednu referencu iz iste oblasti koje se traže (cevovodi, rezervoari i crpne stanice) ?</w:t>
      </w:r>
    </w:p>
    <w:p>
      <w:pPr>
        <w:pStyle w:val="NoSpacing"/>
        <w:numPr>
          <w:ilvl w:val="3"/>
          <w:numId w:val="2"/>
        </w:numPr>
        <w:tabs>
          <w:tab w:val="left" w:pos="720" w:leader="none"/>
        </w:tabs>
        <w:ind w:left="2880" w:hanging="252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Šta znači ako su obadva projektanta zajedno radila navedene poslove?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a li postoji mogućnost da se period za reference produži na 10 godina?</w:t>
      </w:r>
    </w:p>
    <w:p>
      <w:pPr>
        <w:pStyle w:val="NoSpacing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дговор на питања: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Jedan inženjer sa licencom 313 ili 314, odgovorni projektant treba da ima po dve reference  svakog od navedenih objekata.</w:t>
      </w:r>
    </w:p>
    <w:p>
      <w:pPr>
        <w:pStyle w:val="NoSpacing"/>
        <w:ind w:left="705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rugi inženjer sa licencom 313 ili 314, odgovorni projektant treba da ima po jednu referencu svakog od navedenih objekata.</w:t>
      </w:r>
    </w:p>
    <w:p>
      <w:pPr>
        <w:pStyle w:val="NoSpacing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Jedan objekat se može priznati samo jednom odgovornom projektantu.</w:t>
      </w:r>
    </w:p>
    <w:p>
      <w:pPr>
        <w:pStyle w:val="NoSpacing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Latn-CS"/>
        </w:rPr>
        <w:t>Period reference ostaje 5 godina kako je dato u konkursnoj dokumentaciji.</w:t>
      </w:r>
    </w:p>
    <w:p>
      <w:pPr>
        <w:pStyle w:val="NoSpacing"/>
        <w:ind w:left="720" w:hanging="0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p>
      <w:pPr>
        <w:pStyle w:val="NoSpacing"/>
        <w:ind w:left="6480" w:hanging="0"/>
        <w:jc w:val="both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18:00Z</dcterms:created>
  <dc:creator>Merita</dc:creator>
  <dc:description/>
  <cp:keywords/>
  <dc:language>en-US</dc:language>
  <cp:lastModifiedBy>Ljubica</cp:lastModifiedBy>
  <dcterms:modified xsi:type="dcterms:W3CDTF">2014-10-02T11:18:00Z</dcterms:modified>
  <cp:revision>2</cp:revision>
  <dc:subject/>
  <dc:title>U vezi Javne nabavke broj 02-37/35-2014-JP 22/2 za izradu </dc:title>
</cp:coreProperties>
</file>