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4-ЈНМВ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сигурање имовине, возила и запослених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- ОРН - 66514110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Услуг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осигурања моторних возила, 66515100 – Услуга осигурања од пожара, 66515200 – Услуга осигурања имовине, 66516400 – Услуга осигурања од опште одговорности, 66512000 – Услуге осигурања од незгоде и услуге здравственог осигурањ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2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1.626.935,00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9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9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.626.935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9.09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9.09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ДДОР А.Д.О. НОВИ САД – ФИЛИЈАЛА СОМБОР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ул.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Трг Косте Трифковић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15000000-8&apos;)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3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09-23T12:55:00Z</dcterms:modified>
  <cp:revision>23</cp:revision>
  <dc:subject/>
  <dc:title>Obaveštenje o zaključenom ugovoru</dc:title>
</cp:coreProperties>
</file>